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6» августа 2019  года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 № 1079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верь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-284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многоквартирного дома, расположенного по адресу:</w:t>
      </w:r>
    </w:p>
    <w:p>
      <w:pPr>
        <w:pStyle w:val="ConsPlusNonformat"/>
        <w:ind w:left="-284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Тверь, улица 3-я Волоколамская, дом 4, </w:t>
      </w:r>
    </w:p>
    <w:p>
      <w:pPr>
        <w:pStyle w:val="ConsPlusNonformat"/>
        <w:ind w:left="-284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ийным и подлежащим сносу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города Твери от 06.08.2014 № 895 «О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», заключением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 от 09.07.2019 № 8</w:t>
      </w:r>
    </w:p>
    <w:p>
      <w:pPr>
        <w:pStyle w:val="Normal"/>
        <w:tabs>
          <w:tab w:val="clear" w:pos="708"/>
          <w:tab w:val="left" w:pos="2325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325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многоквартирный дом, расположенный по адресу: город Тверь, улица 3-я Волоколамская, дом 4, аварийным и подлежащим сносу в связи с физическим износом в процессе эксплуатации здания в целом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 проинформировать нанимателей и собственников жилых помещений в многоквартирном доме по адресу: город Тверь, улица 3-я Волоколамская, дом 4 об издании настоящего постановления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/>
      </w:pPr>
      <w:r>
        <w:rPr>
          <w:sz w:val="28"/>
          <w:szCs w:val="28"/>
        </w:rPr>
        <w:t>3. Департаменту жилищно-коммунального хозяйства, жилищной политики и строительства администрации города Твери: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/>
      </w:pPr>
      <w:r>
        <w:rPr>
          <w:sz w:val="28"/>
          <w:szCs w:val="28"/>
        </w:rPr>
        <w:t>3.1. Направить в Министерство строительства Тверской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, предусмотренную приказом Минстроя России от 30.07.2015 № 536/пр «Об утверждении Методических рекомендаций по порядку формирования и ведения реестров многоквартирных домов и жилых домов, признанных аварийны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нформацию для внесения изменений в региональную программу по проведению капитального ремонта общего имущества в многоквартирных домах на территории Тверской области на 2014 - 2043 годы, утвержденную постановлением Правительства Тверской области от 24.12.2013 № 690-п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едъявить в срок до 01.10.2019 собственникам жилых помещений в многоквартирном доме по адресу: город Тверь, улица 3-я Волоколамская, дом 4 требования о сносе многоквартирного дома в срок до 01.07.2020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/>
      </w:pPr>
      <w:r>
        <w:rPr>
          <w:sz w:val="28"/>
          <w:szCs w:val="28"/>
        </w:rPr>
        <w:t xml:space="preserve">3.3. В течение одного месяца со дня вступления в силу настоящего постановления подготовить предложения о включении мероприятий по переселению нанимателей, проживающих в многоквартирном доме по адресу: город Тверь, улица 3-я Волоколамская, дом 4, в муниципальную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sz w:val="28"/>
          <w:szCs w:val="28"/>
        </w:rPr>
        <w:t xml:space="preserve"> «Обеспечение доступным жильем населения города Твери на 2015 – 2020 годы», утвержденную постановлением Администрации города Твери от 30.10.2014 № 1397 (далее – Муниципальная программа), за счет и в пределах средств, предусмотренных на эти цели в бюджете города Твери на соответствующий финансовый год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/>
      </w:pPr>
      <w:r>
        <w:rPr>
          <w:sz w:val="28"/>
          <w:szCs w:val="28"/>
        </w:rPr>
        <w:t>3.4. В течение одного месяца со дня вступления в силу настоящего постановления направить гражданам, проживающим в многоквартирном доме по адресу: город Тверь, улица 3-я Волоколамская, дом 4, предложения о предоставлении помещений маневренного фонда для временного проживания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одготовить проект постановления Администрации города Твери о расселении нанимателей жилых помещений многоквартирного дома по адресу: город Тверь, улица 3-я Волоколамская, дом 4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роки</w:t>
        </w:r>
      </w:hyperlink>
      <w:r>
        <w:rPr>
          <w:sz w:val="28"/>
          <w:szCs w:val="28"/>
        </w:rPr>
        <w:t xml:space="preserve"> в соответствии с пунктом 3.3 настоящего постановления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Осуществить снос дома по адресу: город Тверь, улица 3-я Волоколамская, дом 4 после проведения мероприятий, указанных в подпунктах 3.5, 4.1, 4.2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становления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После выполнения мероприятий, предусмотренных пунктом 3.6 настоящего постановления, представить в адрес департамента управления имуществом и земельными ресурсами администрации города Твери документы, подтверждающие снос аварийного многоквартирного дома по адресу: город Тверь, улица 3-я Волоколамская, дом 4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управления имуществом и земельными ресурсами администрации города Твери: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/>
      </w:pPr>
      <w:r>
        <w:rPr>
          <w:sz w:val="28"/>
          <w:szCs w:val="28"/>
        </w:rPr>
        <w:t xml:space="preserve">4.1. Организовать процедуру изъятия земельного участка, на котором расположен указанный в </w:t>
      </w:r>
      <w:hyperlink r:id="rId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дом, и жилых помещений, находящихся в собственности граждан, в многоквартирном доме по адресу: город Тверь, улица 3-я Волоколамская, дом 4 в порядке, предусмотренном </w:t>
      </w:r>
      <w:hyperlink r:id="rId5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Жилищного кодекса Российской Федерации, в случае, если данные собственники жилых помещений в указанный в </w:t>
      </w:r>
      <w:hyperlink r:id="rId6">
        <w:r>
          <w:rPr>
            <w:rStyle w:val="InternetLink"/>
            <w:sz w:val="28"/>
            <w:szCs w:val="28"/>
          </w:rPr>
          <w:t>пункте 3.2</w:t>
        </w:r>
      </w:hyperlink>
      <w:r>
        <w:rPr>
          <w:sz w:val="28"/>
          <w:szCs w:val="28"/>
        </w:rPr>
        <w:t xml:space="preserve"> настоящего постановления срок не осуществят снос дома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дготовить проект решения Тверской городской Думы о списании с бухгалтерского учета многоквартирного дома по адресу: город Тверь, улица 3-я Волоколамская, дом 4 после расселения собственников и нанимателей жилых помещений в доме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Исключить многоквартирный дом по адресу: город Тверь, улица 3-я Волоколамская, дом 4 из реестра муниципальной собственности после сноса дома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партаменту финансов администрации города Твери осуществлять финансирование мероприятий Муниципально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за счет и в пределах средств, предусмотренных на эти цели в бюджете города Твери на соответствующий финансовый год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в срок до 01.08.2021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ab/>
        <w:t xml:space="preserve">                                                          А.В. Огоньков</w:t>
      </w:r>
      <w:r>
        <w:br w:type="page"/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8"/>
      <w:type w:val="nextPage"/>
      <w:pgSz w:w="11906" w:h="16838"/>
      <w:pgMar w:left="1701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273"/>
      <w:outlineLvl w:val="2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C5DA36ED9DD2D780DEAB54A7E95B2A291501BB46AF5BA6D01D2CB0CDFB5D28D5FCCCA5FE4D353116307O2R1H" TargetMode="External"/><Relationship Id="rId3" Type="http://schemas.openxmlformats.org/officeDocument/2006/relationships/hyperlink" Target="consultantplus://offline/ref=789481EC9D8027E8B423D20D91BB69B1DEE6591930F5CA3FB1585525B74D9CDC59DA63477DEE82D09F486Ev56FH" TargetMode="External"/><Relationship Id="rId4" Type="http://schemas.openxmlformats.org/officeDocument/2006/relationships/hyperlink" Target="consultantplus://offline/ref=6F2763801F542CBBE6D40DD36C23F5C9388D8C328718653BF49F953A9E54A27EE4832618D584A4B80B374225A4EA52E8403EE25B3063956EF5A04F71G6H" TargetMode="External"/><Relationship Id="rId5" Type="http://schemas.openxmlformats.org/officeDocument/2006/relationships/hyperlink" Target="consultantplus://offline/ref=6F2763801F542CBBE6D413DE7A4FAFC73F80D43E86186A64A1C0CE67C95DA829A3CC7F5A9189A7BC0C3C1671EBEB0EAC112DE25D306197717FGEH" TargetMode="External"/><Relationship Id="rId6" Type="http://schemas.openxmlformats.org/officeDocument/2006/relationships/hyperlink" Target="consultantplus://offline/ref=6F2763801F542CBBE6D40DD36C23F5C9388D8C328718653BF49F953A9E54A27EE4832618D584A4B80B374228A4EA52E8403EE25B3063956EF5A04F71G6H" TargetMode="External"/><Relationship Id="rId7" Type="http://schemas.openxmlformats.org/officeDocument/2006/relationships/hyperlink" Target="consultantplus://offline/ref=AC69A066382F7B97490BDEFCC3F80C42B30BBA687268577BF9B24465FF3AE2D6D4C1EA053716EC06CC951FW0U5I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53:00Z</dcterms:created>
  <dc:creator>Админисратор</dc:creator>
  <dc:description/>
  <dc:language>en-US</dc:language>
  <cp:lastModifiedBy>Ким Екатерина Игоревна</cp:lastModifiedBy>
  <cp:lastPrinted>2019-08-05T11:12:00Z</cp:lastPrinted>
  <dcterms:modified xsi:type="dcterms:W3CDTF">2019-08-28T14:54:00Z</dcterms:modified>
  <cp:revision>3</cp:revision>
  <dc:subject/>
  <dc:title>ПОСТАНОВЛЕНИЕ</dc:title>
</cp:coreProperties>
</file>